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19 ноября 2015 года </w:t>
        <w:tab/>
        <w:tab/>
        <w:t xml:space="preserve">№ 57 </w:t>
        <w:tab/>
        <w:t xml:space="preserve">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йона от 18 декабря 2014 года № 25 «О бюджете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Белореченского района на 2015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одпункты 1, 2 пункта 1 решения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Дружненского сельского поселения Белореченского района на 2015 год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19 955 724,83 рубл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23 858 849,67 рублей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2. Увеличить годовое бюджетное назначение на 2015 год в общей сумме 75 000,00 рублей по следующим кодам доходов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(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233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0705030 10 0000 1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000,00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3. Дополнительно полученные доходы в сумме 75 000,00 рублей направить н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 раздела 05, подраздела 02 «Коммунальное хозяйство», код целевой статьи 66 0 1039 «Мероприятия по газификации поселений», 200 код вида расходов на изготовление проекта планировки территории для устройства подводящего газопровода по ул.Советской п. Дружног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рыть ассигнования, предусмотренные по коду раздела 01, подраздела 11 «Резервные фонды» в сумме 100 000,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ысвободившиеся ассигнования в сумме 100 000,0 рублей направить на код раздела 08, подраздела 01 «Культура», код целевой статьи 59 2 0901 «Приобретение муниципальными учреждениями движимого имущества», 600 код вида расходов на приобретение автомобил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 Произвести передвижение бюджетных ассигновани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меньшить бюджетные ассигнования в общей сумме 539 600,00 рубле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3, подраздела 10 «Обеспечение пожарной безопасности», коду целевой статьи 51 3 1020 «Обеспечение мер пожарной безопасности», 200 коду вида расходов в сумме 1 6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3, подраздела 14 «Другие вопросы в области национальной безопасности и правоохранительной деятельности», коду целевой статьи 51 3 1021 «Привлечение граждан и их объединений к участию в охране общественного порядка на территории поселения», 200 коду вида расходов в сумме 50 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1 «Жилищное хозяйство», коду целевой статьи 67 0 1041 «Капитальный ремонт муниципального жилого фонда», 200 коду вида расходов в сумме 20 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 0 1030 «Оплата за уличное освещение и его техническое облуживание», 200 коду вида расходов в сумме 38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 0 1033 «Озеленение», 200 коду вида расходов в сумме 100 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7, подраздела 07 «Молодежная политика и оздоровление детей», коду целевой статьи 53 2 1036 «Организация временного трудоустройства несовершеннолетних граждан в возрасте от 14 до 18 лет», 800 коду вида расходов в сумме 26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59 2 0059 «Расходы на обеспечение деятельности (оказание услуг) муниципальных учреждений», 600 коду вида расходов в сумме 58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59 2 0902 «Осуществление капитального ремонта», 600 коду вида расходов в сумме 135 5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0" w:name="OLE_LINK22"/>
      <w:bookmarkStart w:id="1" w:name="OLE_LINK21"/>
      <w:bookmarkStart w:id="2" w:name="OLE_LINK20"/>
      <w:bookmarkStart w:id="3" w:name="OLE_LINK17"/>
      <w:bookmarkStart w:id="4" w:name="OLE_LINK16"/>
      <w:bookmarkStart w:id="5" w:name="OLE_LINK15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 xml:space="preserve">- по коду раздела 08, подраздела 01 «Культура», коду целевой стать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 3 0059 «Расходы на обеспечение деятельности (оказание услуг) муниципальных учреждений», 600 коду вида расходов в сумме 110 500,0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в общей сумме 539 600,00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3, подраздела 09 «Защита населения и территории от последствий чрезвычайных ситуаций природного и техногенного характера, гражданская оборона», коду целевой статьи 51 3 1019 «Предупреждение и ликвидация последствий чрезвычайных ситуаций и стихийных бедствий природного и техногенного характера», 200 коду вида расходов в сумме 1 600,00 рублей для оплаты технадзор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59 2 0901 «Приобретение муниципальными учреждениями движимого имущества», 600 коду вида расходов в сумме 530 000,00 рублей на приобретение автомобил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4 «Другие вопросы в области культуры, кинематографии», коду целевой статьи 59 5 1037 «Приобретение муниципальными учреждениями движимого имущества», 600 коду вида расходов в сумме 8 000,00 рублей на технадзор.</w:t>
      </w:r>
    </w:p>
    <w:p>
      <w:pPr>
        <w:pStyle w:val="Normal"/>
        <w:ind w:firstLine="567"/>
        <w:rPr/>
      </w:pPr>
      <w:bookmarkStart w:id="6" w:name="OLE_LINK22"/>
      <w:bookmarkStart w:id="7" w:name="OLE_LINK21"/>
      <w:bookmarkStart w:id="8" w:name="OLE_LINK20"/>
      <w:bookmarkStart w:id="9" w:name="OLE_LINK17"/>
      <w:bookmarkStart w:id="10" w:name="OLE_LINK16"/>
      <w:bookmarkStart w:id="11" w:name="OLE_LINK1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2, 4, 5, 6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 1, 2, 3, 4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ружнен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ноября 2015 года № 57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2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ноября 2015 года № 57)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ъем поступлений доходов в бюджет Дружненского сельского поселения Белореченского района по кодам видов (подвидов) доходов и классификации операций сектора государственного управления, относящихся к доходам бюджета на 2015 год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40"/>
        <w:gridCol w:w="2374"/>
      </w:tblGrid>
      <w:tr>
        <w:trPr>
          <w:trHeight w:val="2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814 800,00</w:t>
            </w:r>
          </w:p>
        </w:tc>
      </w:tr>
      <w:tr>
        <w:trPr>
          <w:trHeight w:val="1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00 000,00</w:t>
            </w:r>
          </w:p>
        </w:tc>
      </w:tr>
      <w:tr>
        <w:trPr>
          <w:trHeight w:val="21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 800,00</w:t>
            </w:r>
          </w:p>
        </w:tc>
      </w:tr>
      <w:tr>
        <w:trPr>
          <w:trHeight w:val="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5 000,00</w:t>
            </w:r>
          </w:p>
        </w:tc>
      </w:tr>
      <w:tr>
        <w:trPr>
          <w:trHeight w:val="2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13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40 924,83</w:t>
            </w:r>
          </w:p>
        </w:tc>
      </w:tr>
      <w:tr>
        <w:trPr>
          <w:trHeight w:val="5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7 200,00</w:t>
            </w:r>
          </w:p>
        </w:tc>
      </w:tr>
      <w:tr>
        <w:trPr>
          <w:trHeight w:val="3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4 800,00</w:t>
            </w:r>
          </w:p>
        </w:tc>
      </w:tr>
      <w:tr>
        <w:trPr>
          <w:trHeight w:val="1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600,00</w:t>
            </w:r>
          </w:p>
        </w:tc>
      </w:tr>
      <w:tr>
        <w:trPr>
          <w:trHeight w:val="8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5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4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6 275,17</w:t>
            </w:r>
          </w:p>
        </w:tc>
      </w:tr>
      <w:tr>
        <w:trPr>
          <w:trHeight w:val="1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955 724,83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- по видам и подвидам доходов, входящих в соответствующий группировочный код бюджетной классификации, зачисляемым в бюджет Дружненского сельского поселения Белореченского района в соответствии с законодательством Российской Феде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ноября 2015 года № 57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19 ноября 2015 года № 57)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бюджета Дружненского</w:t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ельского поселения Белореченского района по разделам и подразделам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лассификации расходов бюджетов на 2015 год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2"/>
        <w:gridCol w:w="1283"/>
        <w:gridCol w:w="276"/>
        <w:gridCol w:w="1559"/>
        <w:gridCol w:w="2119"/>
      </w:tblGrid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5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58 849,67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39 74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 882,00</w:t>
            </w:r>
          </w:p>
        </w:tc>
      </w:tr>
      <w:tr>
        <w:trPr>
          <w:trHeight w:val="3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87 809,67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24 767,00</w:t>
            </w:r>
          </w:p>
        </w:tc>
      </w:tr>
      <w:tr>
        <w:trPr>
          <w:trHeight w:val="1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9 767,0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2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18 933,00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1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718,00</w:t>
            </w:r>
          </w:p>
        </w:tc>
      </w:tr>
      <w:tr>
        <w:trPr>
          <w:trHeight w:val="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ноября 2015 года № 57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19 ноября 2015 года № 57)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бюджета, классификации расходов бюджетов на 2015 год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707"/>
        <w:gridCol w:w="1322"/>
        <w:gridCol w:w="1130"/>
        <w:gridCol w:w="3114"/>
      </w:tblGrid>
      <w:tr>
        <w:trPr>
          <w:trHeight w:val="9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58 849,67</w:t>
            </w:r>
          </w:p>
        </w:tc>
      </w:tr>
      <w:tr>
        <w:trPr>
          <w:trHeight w:val="7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6 745,00</w:t>
            </w:r>
          </w:p>
        </w:tc>
      </w:tr>
      <w:tr>
        <w:trPr>
          <w:trHeight w:val="7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0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9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7 121,00</w:t>
            </w:r>
          </w:p>
        </w:tc>
      </w:tr>
      <w:tr>
        <w:trPr>
          <w:trHeight w:val="8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23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6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4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20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9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23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0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43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5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11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4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6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4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3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4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7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3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6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3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42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5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27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26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2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2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5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07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8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1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141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1 533,00</w:t>
            </w:r>
          </w:p>
        </w:tc>
      </w:tr>
      <w:tr>
        <w:trPr>
          <w:trHeight w:val="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524,00</w:t>
            </w:r>
          </w:p>
        </w:tc>
      </w:tr>
      <w:tr>
        <w:trPr>
          <w:trHeight w:val="6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1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30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131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2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2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3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4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29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30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31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1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3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3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5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4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34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10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9 767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27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27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15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9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ноября 2015 года № 57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6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19 ноября 2015 года № 57)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еления Белореченского района на 2015 год, перечень разделов,</w:t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разделов, целевых статей (муниципальных программ и</w:t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непрограммных направлений деятельности), групп видов расходов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юджета поселения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1"/>
        <w:gridCol w:w="636"/>
        <w:gridCol w:w="900"/>
        <w:gridCol w:w="1302"/>
        <w:gridCol w:w="1117"/>
        <w:gridCol w:w="1018"/>
        <w:gridCol w:w="1837"/>
      </w:tblGrid>
      <w:tr>
        <w:trPr>
          <w:trHeight w:val="5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58 849,67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77,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7,00</w:t>
            </w:r>
          </w:p>
        </w:tc>
      </w:tr>
      <w:tr>
        <w:trPr>
          <w:trHeight w:val="2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49 972,67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30 863,00</w:t>
            </w:r>
          </w:p>
        </w:tc>
      </w:tr>
      <w:tr>
        <w:trPr>
          <w:trHeight w:val="1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0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30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2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</w:tr>
      <w:tr>
        <w:trPr>
          <w:trHeight w:val="1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2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8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 882,00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11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2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4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9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0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14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8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0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0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87 809,67</w:t>
            </w:r>
          </w:p>
        </w:tc>
      </w:tr>
      <w:tr>
        <w:trPr>
          <w:trHeight w:val="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1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, пользования и распоряжения имуществом, находящемся 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2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24 767,0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1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9 767,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9 767,00</w:t>
            </w:r>
          </w:p>
        </w:tc>
      </w:tr>
      <w:tr>
        <w:trPr>
          <w:trHeight w:val="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1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000,00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18 933,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 524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4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1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18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18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 127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1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 282,00</w:t>
            </w:r>
          </w:p>
        </w:tc>
      </w:tr>
      <w:tr>
        <w:trPr>
          <w:trHeight w:val="21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718,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5-11-24T11:01:00Z</cp:lastPrinted>
  <dcterms:modified xsi:type="dcterms:W3CDTF">2015-12-15T07:33:00Z</dcterms:modified>
  <cp:revision>235</cp:revision>
  <dc:subject/>
  <dc:title>Вносится</dc:title>
</cp:coreProperties>
</file>